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cs-CZ"/>
        </w:rPr>
        <w:t>Vážení pedagogové, 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cs-CZ"/>
        </w:rPr>
        <w:br/>
        <w:t>posílám vám kompletní výsledky konkurzu na nahrávání zvukové knihy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cs-CZ"/>
        </w:rPr>
        <w:t>„Uzly a pomeranče“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cs-CZ"/>
        </w:rPr>
        <w:t>.(výsledky viz. níže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cs-CZ"/>
        </w:rPr>
        <w:t>Výběr byl  i letos obtížný, na konkurzu, který měl víc jak 100 účastníků, se sešla celá řada šikovných dětí. O výběru rozhodovaly často drobné detaily např. barva či výška hlasu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Times                  New Rom;Times New Roman" w:hAnsi="Times                  New Rom;Times New Roman"/>
          <w:color w:val="000080"/>
          <w:sz w:val="24"/>
          <w:szCs w:val="24"/>
          <w:lang w:eastAsia="cs-CZ"/>
        </w:rPr>
        <w:t>Termín nahrávání je po dohodě se všemi stranami stanoven na 24. - 25. únor 2015. 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Times                  New Rom;Times New Roman" w:hAnsi="Times                  New Rom;Times New Roman"/>
          <w:color w:val="000080"/>
          <w:sz w:val="24"/>
          <w:szCs w:val="24"/>
          <w:lang w:eastAsia="cs-CZ"/>
        </w:rPr>
        <w:t>Podrobnější informace ohledně nahrávání budu zasílat již individuálně. 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Times                  New Rom;Times New Roman" w:hAnsi="Times                  New Rom;Times New Roman"/>
          <w:color w:val="000080"/>
          <w:sz w:val="24"/>
          <w:szCs w:val="24"/>
          <w:lang w:eastAsia="cs-CZ"/>
        </w:rPr>
        <w:t>Všem úspěšným gratuluji a ti co neuspěli, mohou zkusit štěstí příští školní rok, kdy budeme, jak doufáme, opět zvukovou knihu nahrávat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u w:val="single"/>
          <w:lang w:eastAsia="cs-CZ"/>
        </w:rPr>
        <w:t>Výsledky: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u w:val="single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Václav Kasan                     ZŠ Vrchlického                          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role - Darek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Pavel Buřita                      Gymnázium Frýdlant              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eastAsia="cs-CZ"/>
        </w:rPr>
        <w:t>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role - Hug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Kristýna Šťastná              ZŠ Aloisina Výšina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                     role - Em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Eliška Bochová                 ZŠ Vysoké nad Jizerou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               role - Hank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Bedřich Pokorný             Gymnázium Frýdlant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                 role - Micha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highlight w:val="yellow"/>
          <w:lang w:eastAsia="cs-CZ"/>
        </w:rPr>
        <w:t>Jakub Hrůza                      LDO ZUŠ Liberec</w:t>
        <w:tab/>
        <w:tab/>
        <w:t xml:space="preserve"> 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highlight w:val="yellow"/>
          <w:lang w:eastAsia="cs-CZ"/>
        </w:rPr>
        <w:t>        role - otec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Ondřej Spálenský             Gymnázium Mimoň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                   role - pan Havlík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highlight w:val="yellow"/>
          <w:lang w:eastAsia="cs-CZ"/>
        </w:rPr>
        <w:t>Lenka Strádalová             LDO ZUŠ Liberec</w:t>
        <w:tab/>
        <w:t>     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highlight w:val="yellow"/>
          <w:lang w:eastAsia="cs-CZ"/>
        </w:rPr>
        <w:t>         role - sociální pracovnic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highlight w:val="yellow"/>
          <w:lang w:eastAsia="cs-CZ"/>
        </w:rPr>
        <w:t>Michaela Palaščáková      LDO ZUŠ Liberec</w:t>
        <w:tab/>
        <w:t>             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highlight w:val="yellow"/>
          <w:lang w:eastAsia="cs-CZ"/>
        </w:rPr>
        <w:t>  role - matk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highlight w:val="yellow"/>
          <w:lang w:eastAsia="cs-CZ"/>
        </w:rPr>
        <w:t>Markéta Gajdošová          LDO ZUŠ Liberec</w:t>
        <w:tab/>
        <w:t>          </w:t>
      </w:r>
      <w:r>
        <w:rPr>
          <w:rFonts w:eastAsia="Times New Roman" w:cs="Times New Roman" w:ascii="Times New Roman" w:hAnsi="Times New Roman"/>
          <w:color w:val="333399"/>
          <w:sz w:val="19"/>
          <w:szCs w:val="19"/>
          <w:highlight w:val="yellow"/>
          <w:lang w:eastAsia="cs-CZ"/>
        </w:rPr>
        <w:t>    </w:t>
      </w:r>
      <w:r>
        <w:rPr>
          <w:rFonts w:eastAsia="Times New Roman" w:cs="Times New Roman" w:ascii="Times New Roman" w:hAnsi="Times New Roman"/>
          <w:b/>
          <w:bCs/>
          <w:color w:val="333399"/>
          <w:sz w:val="19"/>
          <w:szCs w:val="19"/>
          <w:highlight w:val="yellow"/>
          <w:lang w:eastAsia="cs-CZ"/>
        </w:rPr>
        <w:t>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highlight w:val="yellow"/>
          <w:lang w:eastAsia="cs-CZ"/>
        </w:rPr>
        <w:t>role - učitelka Paterová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Lukáš Syrový                    ZŠ a MŠ Hejnice       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                  role - pan Mihul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Václav  Pokorný               Gymnázium Frýdlant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                role - pan Nerad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Benny Kobosil                  UK Praha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eastAsia="cs-CZ"/>
        </w:rPr>
        <w:t>                            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role - Anton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99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6"/>
          <w:szCs w:val="26"/>
          <w:lang w:eastAsia="cs-CZ"/>
        </w:rPr>
        <w:t>Kamila Tomášková           UK Praha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eastAsia="cs-CZ"/>
        </w:rPr>
        <w:t>  </w:t>
      </w:r>
      <w:r>
        <w:rPr>
          <w:rFonts w:eastAsia="Times New Roman" w:cs="Times New Roman" w:ascii="Times New Roman" w:hAnsi="Times New Roman"/>
          <w:color w:val="333399"/>
          <w:sz w:val="19"/>
          <w:szCs w:val="19"/>
          <w:lang w:eastAsia="cs-CZ"/>
        </w:rPr>
        <w:t>                                              </w:t>
      </w:r>
      <w:r>
        <w:rPr>
          <w:rFonts w:eastAsia="Times New Roman" w:cs="Times New Roman" w:ascii="Times New Roman" w:hAnsi="Times New Roman"/>
          <w:color w:val="333399"/>
          <w:sz w:val="26"/>
          <w:szCs w:val="26"/>
          <w:lang w:eastAsia="cs-CZ"/>
        </w:rPr>
        <w:t>role - Marta</w:t>
      </w:r>
      <w:r>
        <w:rPr>
          <w:rFonts w:eastAsia="Times New Roman" w:cs="Times New Roman" w:ascii="Times New Roman" w:hAnsi="Times New Roman"/>
          <w:color w:val="333399"/>
          <w:sz w:val="19"/>
          <w:szCs w:val="19"/>
          <w:lang w:eastAsia="cs-CZ"/>
        </w:rPr>
        <w:br/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cs-CZ"/>
        </w:rPr>
        <w:t>Děkuji vám všem za spolupráci.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Times                  New Rom;Times New Roman" w:hAnsi="Times                  New Rom;Times New Roman"/>
          <w:color w:val="000080"/>
          <w:sz w:val="24"/>
          <w:szCs w:val="24"/>
          <w:lang w:eastAsia="cs-CZ"/>
        </w:rPr>
        <w:t>S pozdravem    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8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Radka Vojáčková</w:t>
        <w:br/>
        <w:t>samostatný knihovník pověřený kontakty s odbornou veřejností pro oblast rozvoje čtenářství</w:t>
        <w:br/>
        <w:t>Krajská vědecká knihovna</w:t>
        <w:br/>
        <w:t>mobil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cs-CZ"/>
          </w:rPr>
          <w:t>+420 723 889 231</w:t>
        </w:r>
      </w:hyperlink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br/>
        <w:t>e-mail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80"/>
            <w:sz w:val="20"/>
            <w:szCs w:val="20"/>
            <w:u w:val="single"/>
            <w:lang w:eastAsia="cs-CZ"/>
          </w:rPr>
          <w:t>vojackova@kvkli.cz</w:t>
        </w:r>
      </w:hyperlink>
      <w:r>
        <w:rPr>
          <w:rFonts w:eastAsia="Times New Roman" w:cs="Arial" w:ascii="Arial" w:hAnsi="Arial"/>
          <w:color w:val="000080"/>
          <w:sz w:val="19"/>
          <w:szCs w:val="19"/>
          <w:lang w:eastAsia="cs-CZ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sz w:val="20"/>
            <w:szCs w:val="20"/>
            <w:u w:val="single"/>
            <w:lang w:eastAsia="cs-CZ"/>
          </w:rPr>
          <w:t>http://www.kvkli.cz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                 New Ro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420 723 889 231" TargetMode="External"/><Relationship Id="rId3" Type="http://schemas.openxmlformats.org/officeDocument/2006/relationships/hyperlink" Target="mailto:vojackova@kvkli.cz" TargetMode="External"/><Relationship Id="rId4" Type="http://schemas.openxmlformats.org/officeDocument/2006/relationships/hyperlink" Target="http://www.kvkl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35:00Z</dcterms:created>
  <dc:creator>us</dc:creator>
  <dc:description/>
  <cp:keywords/>
  <dc:language>en-US</dc:language>
  <cp:lastModifiedBy>Tommáš Kolafa</cp:lastModifiedBy>
  <dcterms:modified xsi:type="dcterms:W3CDTF">2015-05-10T19:37:00Z</dcterms:modified>
  <cp:revision>4</cp:revision>
  <dc:subject/>
  <dc:title/>
</cp:coreProperties>
</file>